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 O DZI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ĘSZCZAJĄCYM DO PRZEDSZKOLA/OD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dziecka…………..…………….………….Data urodzenia……………….</w:t>
      </w:r>
    </w:p>
    <w:p>
      <w:pPr>
        <w:pStyle w:val="Normal"/>
        <w:rPr>
          <w:b/>
          <w:b/>
        </w:rPr>
      </w:pPr>
      <w:r>
        <w:rPr>
          <w:b/>
        </w:rPr>
        <w:t>Nazwa i adres placówki……………………………..………………….Grupa…………….</w:t>
      </w:r>
    </w:p>
    <w:p>
      <w:pPr>
        <w:pStyle w:val="Normal"/>
        <w:rPr>
          <w:b/>
          <w:b/>
        </w:rPr>
      </w:pPr>
      <w:r>
        <w:rPr>
          <w:b/>
        </w:rPr>
        <w:t>Od kiedy dziecko uczęszcza do placówki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zy jest objęte formami pomocy psych – ped? Jeśli tak, to jakimi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ystyka rozwoju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dzielność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Funkcjonowanie społeczne (kontakty z rówieśnikami i osobami dorosłymi, zachowanie w sytuacji konfliktowej, nietypowej, znoszenie niepowodzeń, przestrzeganie norm i zasad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Dynamika procesów nerwowych (cechy temperamentu, kontrola emocji, przeważające uczucia, nastroj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rawność ruchow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prawność manualna i grafomotoryczna (rysowanie, malowanie, wycinanie, poziom prac plastycznych, szlaczki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owa (artykulacja, zasób słownictwa, budowanie wypowiedzi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rcepcja wzrokowa ( układanie obrazka w całość, wyszukiwanie różnic i podobieństw na obrazkach, odwzorowywanie symboli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rcepcja słuchowa (nagłos, wygłos, analiza i synteza sylabowa oraz głoskowa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amięć i uwag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yślenie (rozumienie treści poleceń, łączenie przyczyny ze skutkiem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Zdolności matematyczn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epokojące zachowania, zauważone trudnośc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ocne strony dzieck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.                                      ……………………..                    …….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ata                                                        podpis nauczyciela                          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2:00Z</dcterms:created>
  <dc:creator>Poradnia Psychologiczno-Pedagogiczna</dc:creator>
  <dc:description/>
  <dc:language>en-US</dc:language>
  <cp:lastModifiedBy>as</cp:lastModifiedBy>
  <dcterms:modified xsi:type="dcterms:W3CDTF">2015-03-03T20:32:00Z</dcterms:modified>
  <cp:revision>2</cp:revision>
  <dc:subject/>
  <dc:title>OPINIA O DZIECKU</dc:title>
</cp:coreProperties>
</file>