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ocedury bezpieczeństwa obowiązujące na terenie </w:t>
        <w:br/>
        <w:t xml:space="preserve">Poradni Psychologiczno-Pedagogicznej w Sierpcu </w:t>
        <w:br/>
        <w:t xml:space="preserve"> w okresie epidemii COVID-1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 PROCEDUR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niniejszej procedury jest ustalenie sposobu postępowania dla zapewnienia bezpieczeństwa i higieny pracy w Poradni Pedagogiczno-Psychologicznej w Sierpcu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 związku z zapobieganiem, przeciwdziałaniem i zwalczaniem epidemii COVID-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RES PROCEDUR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procedura dotyczy wszystkich pracowników PP-P, uczniów uczęszczających            do PP-P, rodziców oraz wszystkich osób przebywających na teranie porani w trakcie trwania epidemii COVID-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ZIALNOŚĆ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zialnym za wdrożenie procedury i zapoznanie z nią pracowników jest Dyrektor Poradni Psychologiczno-Pedagogicznej w Sierpc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radni stosuje się wytyczne ministra właściwego do spraw zdrowia, Głównego Inspektora Sanitarnego, Ministra Zdrowia oraz Ministra Edukacji Narodow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cy, rodzice, nauczyciele oraz osoby przebywające na terenie Poradni zobowiązani są do zapoznania z procedurą, która zostanie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zamieszczona na stronie internetowej  www.poradniasierpc.bip.org.pl oraz udostępniona w Księdze Zarządzeń Pora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cy wykonujący pracę na terenie Poradni w trakcie trwania epidemii COVID-19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powiedzialni są za przestrzeganie zasad BHP, zgodnie z niniejszą procedurą, a także za     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eństwo i higienę powierzonych im sprzętów i narzędzi oraz środków ochrony  osobistej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y określają działania, które zminimalizują możliwość zakażenia, ale 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ch podjętych środków bezpieczeństwa, nie pozwolą w 100% wyelimin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yzyka związanego z zakażeniem, dlatego rodzic/opiekun prawny, decydując się na wysłanie ucznia do Poradni  jest zobowiązany wypełni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ENIA, stanowiąc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ałącznik nr 1.</w:t>
      </w:r>
    </w:p>
    <w:p>
      <w:pPr>
        <w:pStyle w:val="Normal"/>
        <w:spacing w:lineRule="auto" w:line="276" w:before="0" w:after="0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ÓLNE ZASADY POSTĘPOWANIA NA TERENIE Poradn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czniów w jednej grupie może maksymalnie wynosi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10 osób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omu przebywa osoba na kwarantannie lub izolacji w warunkach domowych rodzic nie może przyprowadzać lub posyłać ucznia do pora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graniczyć przebywanie osób trzecich w Poradni do minimum, z zachowaniem wszelkich środków ostrożności (m.in. osłona ust i nosa, rękawiczki jednorazowe) oraz dezynfekcja rąk przy wejściu do szkoł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radni  lub inne osoby wchodzące do budynku  są zobligowane do dezynfekcji rąk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radni wyznacza pracowników, którzy w trakcie epidemii COVID -19 będą wpuszczać osoby do placów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adni dzieci oraz pracownicy nie muszą zakrywać ust i nosa, jeżeli nie jest tak wskazane w przepisach prawa lub wytycznych ministra właściwego do spraw zdrowia bądź Głównego Inspektora Sanitarnego, a także w niniejszych Procedur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pracy Poradni, drzwi wejściowe do budynku są zamknięt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PP-P w Sierpcu  znajdują się numery telefonów do organu prowadzącego, stacji sanitarno-epidemiologicznej oraz służb medycznych, z którymi należy się skontaktować w przypadku stwierdzenia objawów chorobowych u osoby znajdującej się na terenie Szkoły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CZEGÓLOWE ZASADY POSĘPOWANIA</w:t>
      </w:r>
    </w:p>
    <w:p>
      <w:pPr>
        <w:pStyle w:val="Akapitzlist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 PROWADZĄCY WE WSPÓŁPRACY  Z DYREKTOREM  ZAPEWNIA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, środki czystości i do dezynfekcji, które zapewnią bezpieczne korzystanie </w:t>
        <w:br/>
        <w:t>z pomieszczeń Poradni sprzętów znajdujących się w placówc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 do dezynfekcji rąk - przy wejściu do budynku, a także środki ochrony osobistej,                w tym rękawiczki, maseczki ochronne/przyłbice dla pracowników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obrazkowe z zasadami prawidłowego mycia rąk w pomieszczeniach sanitarno-higienicznych, instrukcje jak prawidłowo założyć i zdjąć maseczkę i rękawic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łną informację wszystkim pracownikom jak i rodzicom, dotyczącą stosowanych metod zapewniania bezpieczeństwa i procedur postępowania na wypadek podejrzenia zakażeni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YREKTOR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uje rodzicom/prawnym opiekunom informacje o czynnikach ryzyka wynikających z epidemii COVID-19 zarówno u dziecka, jego rodziców lub opiekunów, jak i innych domowników oraz o odpowiedzialności za podjętą decyzję związaną z wysłaniem dziecka na zajęcia. W związku z powyższym wymagane jest podpisanie przez rodzica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uje prace porządkowe wykonywane przez pracowników Poradni zgodnie </w:t>
        <w:br/>
        <w:t>z powierzonymi im obowiązka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to, by w gabinetach, w których spędzają czas uczniowie nie było zabawek oraz przedmiotów, których nie da się skutecznie zdezynfekowa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omunikację z rodzicami dotyczącą bezpieczeństwa uczniów w Poradn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e się z rodzicem bądź opiekunem prawnym– telefonicznie, w przypadku stwierdzenia podejrzenia choroby u ich dziec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rgan prowadzący o zaistnieniu podejrzenia choroby u ucznia lub pracow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e służbami sanitar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struuje i informuje pracowników, rodziców/opiekunów prawnych o sposobie stosowania procedury postępowania na wypadek podejrzenia zakażeni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OWNIC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pracy mogą przychodzić jedynie zdrowe osoby, bez jakichkolwiek objawów wskazujących na chorobę zakaźn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leca się, aby każdy pracownik Poradni prowadził samoobserwację i pomiar temperatury ciał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 przystąpieniem do pracy oraz po zakończeniu pracy pracownicy zobowiązani są dezynfekować ręc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cie rąk powinno trwać minimum 30 sekund i odbywać się na zasadach szczegółowo opisanych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STRUKCJI MYCIA RĄK dołączonej w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załączniku nr 2-5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kcja mycia rąk wywieszona jest w widocznym miejscu w łazienka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słaniać twarz podczas kaszlu i kichania – zakryć usta chusteczką lub swoim zgiętym łokciem, zaraz po tym wyrzuć chusteczkę i umyć dokładnie ręc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y sprzątające w Poradni po każdym dniu myją ciepłą wodą z mydłem                          o minimalnej temperaturze 60 stopni C  i/lub dezynfekuj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ęcze, włączniki światła, klamki, uchwyty, poręcze krzeseł, siedziska i oparcia krzeseł, blaty stołów z których korzystają uczniowie i pracownicy Poradni, drzwi wejściowe do Placówki zabawki, szafki w szatni (powierzchnie płaskie), kurki przy krana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e, z których korzysta się najczęściej powinny być regularnie myte oraz dezynfekowane (powierzchnie biurek, stołów czy blatów), jak również powierzchnie przedmiotów (np. zabawki, klawiatury itp.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porozumieniu z nauczycielem usuwaj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ali przedmioty i sprzęty, których  nie można skutecznie dezynfekować. Jeżeli nauczyciele wykorzystują do zajęć przybory sportowe, np. piłki, skakanki, obręcze, to pracownicy są zobligowani do tego, aby je systematycznie dezynfekowa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gularnie myją  i dezynfekują</w:t>
      </w:r>
      <w:r>
        <w:rPr>
          <w:rFonts w:cs="Times New Roman" w:ascii="Times New Roman" w:hAnsi="Times New Roman"/>
          <w:sz w:val="24"/>
          <w:szCs w:val="24"/>
        </w:rPr>
        <w:t xml:space="preserve"> zabawki, przedmioty, których dotykał uczeń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ietrzą sale co najmniej raz na godzinę, w czasie przerwy, a w razie potrzeby także w czasie zaję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tają się  poprzez podanie ręki. Zachowują bezpieczną odległość co najmniej 1,5 metra w pomieszczeniach i 2 metry na zewnątrz budynków od innych osób,                     a w szczególności osób, które wykazują objawy takie jak kaszel, kichanie                         i gorączk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chowują dystans społeczny między sobą, wynoszący minimum 1,5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acownicy obsługi prowadzą i odnotowuj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monitoring prac dezynfekcyjnych wykonywanych w salach i (m.in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przedmiotów, których użyją dzieci, stoły, krzesła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, pomieszczeniach sanitarno – higienicznych (deski sedesowe oraz baterie umywalkowe) i ciągach komunikacyjnych oraz dezynfekcji powierzchni dotykowych – poręczy, klamek, przycisków  i powierzchni płaskic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godnie                     z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pl-PL"/>
        </w:rPr>
        <w:t xml:space="preserve">załącznikiem nr 6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o niniejszej procedury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AUCZYCIEL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ją warunki do prowadzenia zajęć – liczba uczniów zgodnie z ustaleniami, objawy chorobowe u uczniów, dostępność środków czystości i inne zgodnie                       z przepisami dot. BHP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to, by uczniowie regularnie myli ręce, w tym po skorzystaniu z toalety, przed jedzeniem, po powrocie ze świeżego powietrza. Organizują pokaz właściwego mycia rąk i ich dezynfekcji. Przypominają i dają przykład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ą salę, w której odbywają się zajęcia – przynajmniej raz na godzin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ją o to, by uczniowie z jednej grupy nie przebywali w bliskiej odległ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to, by uczniowie w ramach grupy unikali ścisku, bliskich kontak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ganizują w jednym pomieszczeniu zajęć, które skupiają większą liczbę uczni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ją uczniom, jakie zasady bezpieczeństwa obecnie obowiązują w Szkole</w:t>
        <w:br/>
        <w:t>i dlaczego zostały wprowadz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ganizują wyjść poza teren Poradn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trakcie pracy pracownicy nie noszą biżuterii, zegarków, bransoletek i innych ozdób utrudniających właściwe mycie i dezynfekcję rąk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ODZIC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yłają dziecka do poradni, jeżeli w domu przebywa ktoś na kwarantannie lub w izolacji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ją do poradni dziecko zdrowe – bez objawów chor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ują specjaliście  prowadzącemu zajęcia  istot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formacje</w:t>
      </w:r>
      <w:r>
        <w:rPr>
          <w:rFonts w:cs="Times New Roman" w:ascii="Times New Roman" w:hAnsi="Times New Roman"/>
          <w:sz w:val="24"/>
          <w:szCs w:val="24"/>
        </w:rPr>
        <w:t xml:space="preserve"> o stanie jego zdrowia jego dzieck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nie przypominają dziecku o podstawowych zasadach higieny. Podkreślą, że powinno ono unikać dotykania oczu, nosa i ust, często myć ręce wodą </w:t>
        <w:br/>
        <w:t>z mydłem i nie podawać ręki na powit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ją uwagę na odpowiedni sposób zasłaniania twarzy podczas kichania </w:t>
        <w:br/>
        <w:t>czy kasł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mieć ze sobą przybory do pisania i malowania możliwe do dezynfekcji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informacji ze Poradni o podejrzeniu choroby u dziecka niezwłocznie zabierają ucznia ze placówki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PROWADZANIA I ODBIERANIA DZIECI </w:t>
        <w:tab/>
        <w:t>Z PORADN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 budynku Poradni wpuszczany jest tylko u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ma obowiązek określić osoby, które będą przyprowadzały i odbierały dziecko. Prosimy, aby w miarę możliwości byli to rodzice/ opiekunowie prawni dziecka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lub uprawniona osoba odprowadza dziecko do drzwi wejściowych budynku Poradni, ściąga mu maseczkę, którą zabiera z sobą. Dziecko odbierane jest przez pracownika Poradni. Osoba przyprowadzająca dziecko przekazuje je pracownikowi z zachowaniem dystansu społecznego (zalecane 2 m). W obecności rodzica lub uprawnionej osoby pracownik dokonuje pomiaru temperatury ciała dziecka termometrem bezdotykowym. Dzieci z temperaturą 37 stopni C i powyż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 z objawami choroby, takimi jak: katar, kaszel, duszności itp., nie są wpuszczane na teren Poradni.</w:t>
      </w:r>
      <w:r>
        <w:rPr>
          <w:rFonts w:cs="Times New Roman" w:ascii="Times New Roman" w:hAnsi="Times New Roman"/>
          <w:sz w:val="24"/>
          <w:szCs w:val="24"/>
        </w:rPr>
        <w:t xml:space="preserve"> W tym wypadku pracownik nie odbiera dziecka, pozostawia je rodzicom lub uprawnionym osobom i informuje dyrektora lub osobę go zastępującą o zaistniałej sytuacj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leca się, aby rodzic skontaktował się z lekarzem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, aby uczeń po wejściu do Poradni umył ręce ciepłą wodą z mydłem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dziecka następuje po podaniu przez rodzica/opiekuna prawnego/osoby upoważnionej imienia i nazwiska ucznia  pracownikowi Poradni przy drzwiach wejściowych do budynku zachowując bezpieczny dystans (zalecane 2 m)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jąc Poradni uczeń odprowadzany jest do rodzica/opiekuna prawnego/osoby upoważnionej przez pracownika Szkoły który oczekuje przy drzwiach wejściowych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 Poradni są przyprowadzane/ odbierane przez osoby zdrowe oraz tylko przez  jedną osobę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dzic/opiekun prawny w wyjątkowej sytuacji musi wejść na teren Poradni zobowiązany jest do odkażenia rąk, bądź stosowania jednorazowych rękawiczek, maseczki ochronnej oraz do stosowania zalecanej odległości 2 m w stosunku do innych osób będących w tym samym czasie w Poradni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narzędzia służące do sprzątania oraz narzędzia po zakończeniu pracy muszą zostać zdezynfekowane.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KONTAKTÓW BEZPOŚREDNICH Z OSOBAMI SPOZA PORADNI (kurierzy, dostawcy, przedstawiciele handlowi itp.)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 się do niezbędnego minimum kontakty z osobami spoza Por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kontakt za pośrednictwem telefonów lub elektr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nikać spotkań w małych, słabo wentylowanych pomieszc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spotkania z osobami z zewnątrz należy zapewnić: płyn do dezynfekcji rąk lub rękawice ochronne oraz pomieszczenie umożliwiające przeprowadzenie spotkania z zachowaniem minimalnych odległości między osobami (zalecane 2 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egzekwować przestrzeganie zachowania podstawowych zasad higieny osób spoza Poradn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ym spotkaniu należy przewietrzyć pomieszczenie oraz zdezynfekować powierzchnie dotykowe (klamki, blaty stołów, lady itp.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y dostarczone przez kurierów, jeśli to możliwe należy dokładnie umyć wodą z mydłem i osuszyć lub zdezynfekować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po kontakcie z inną osobą należy dokładnie umyć i zdezynfekować ręc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leży stosować się do ogólnych wytycznych publikowanych przez Ministerstwo Zdrowia, Głównego Inspektora Sanitarnego oraz Ministerstwo Edukacji Narodowej.</w:t>
      </w:r>
    </w:p>
    <w:p>
      <w:pPr>
        <w:pStyle w:val="Normal"/>
        <w:spacing w:lineRule="auto" w:line="276" w:before="0" w:after="0"/>
        <w:ind w:left="10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0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DURY POSTĘPOWANIA NA WYPADEK ZAUWAŻENIA OBJAWÓW CHOROBY LUB ZAKAŻENIA COVID-19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w Poradni mogą przychodzić jedynie zdrowe osoby, bez jakichkolwiek objawów wskazujących na chorobę zakaźną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 zostają poinstruowani, że w przypadku wystąpienia niepokojących objawów nie powinni przychodzić do pracy, powinni pozostać w domu                         i skontaktować się telefonicznie ze stacją sanitarno-epidemiologiczną, oddziałem zakaźnym, a w razie pogarszania się stanu zdrowia zadzwonić pod nr 999 lub 112                i poinformować, że mogą być zakażeni koronawirusem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FF3333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Zaleca się na bieżąco śledzić informację Głównego Inspektora Sanitarnego                        i Ministra Zdrowia, które są dostępne na stronach gis.gov.pl lub https://www.gov.pl/web/koronawirus a także obowiązujących przepisów prawa;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  <w:u w:val="none"/>
        </w:rPr>
        <w:t>W przypadku wystąpienia u pracownika, będącego na stanowisku pracy, niepokojących objawów sugerujących zakażenie koronawirusem należy niezwłocznie odsunąć go od pracy.</w:t>
      </w:r>
      <w:r>
        <w:rPr>
          <w:rFonts w:cs="Times New Roman" w:ascii="Times New Roman" w:hAnsi="Times New Roman"/>
          <w:sz w:val="24"/>
          <w:szCs w:val="24"/>
        </w:rPr>
        <w:t xml:space="preserve"> Wstrzymać kontakt z kolejnymi grupami uczniów oraz powiadomić właściwą miejscowo powiatową stację sanitarno-epidemiologiczną i stosować się ściśle do wydawanych instrukcji i poleceń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, zgodnie z funkcjonującymi w Poradni procedurami oraz zdezynfekować powierzchnie dotykowe (klamki, poręcze, uchwyty itp.)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Państwowego Powiatowego Inspektora Sanitarnego przy ustalaniu, czy należy wdrożyć dodatkowe procedury biorąc pod uwagę zaistniały przypadek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 się w określonym miejscu potrzebne numery telefonów, w tym stacji sanitarno-epidemiologicznej oraz służb medycznych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FF3333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yrektor może ustalić listę osób przebywających w tym samym czasie                              w części/częściach Poradni, w których przebywała osoba podejrzana o zakażenie                   i zalecenie stosowania się do wytycznych Głównego Inspektora Sanitarnego dostępnych na stronie gov.pl/web/koronawirus/ oraz gis.gov.pl odnoszących się do osób, które miały kontakt z zakażonym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  <w:u w:val="none"/>
        </w:rPr>
        <w:t>W przypadku stwierdzenia objawów chorobowych u ucznia (takich jak kaszel, gorączka, duszności, katar), uczeń jest niezwłocznie izolowany od grupy                                    w przygotowanym do tego celu pomieszczeniu (gabinet nr 1) lub powierzchni zapewniającej minimum 2 m odległości od innych osób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/ nauczyciel, który zauważył objawy chorobowe u ucznia, telefonicznie informuje niezwłocznie o tym dyrektora lub osobę go zastępującą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wyznaczona osoba kontaktuje się pilnie – telefonicznie</w:t>
        <w:br/>
        <w:t>z rodzicem /opiekunem prawnym dziecka i wzywa do niezwłocznego odbioru ucznia ze Poradn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dyrektora/osoba zastępująca dyrektora, kontaktuje się telefonicznie z rodzicami pozostałych uczniów z grupy i informuje o zaistniałej sytuacj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grupy, jeśli to możliwe, przeprowadza uczniów do innej, pustej sali,                                           a sala, w której przebywał uczeń  z objawami chorobowymi jest myta                            i dezynfekowana (mycie podłogi, mycie i dezynfekcja – stolików, krzeseł, zabawek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 izolacji przebywa pod opieką pracownika Poradni, który zachowuje wszelkie środki bezpieczeństwa – przed wejściem i po wyjściu z pomieszczenia dezynfekuje ręce, przed wejściem do pomieszczenia zakłada maseczkę ochronną/przyłbice i rękawiczk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niezwłocznie odbierają ucznia przy drzwiach wejściowych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jrzeniu wystąpienia choroby spowodowanej COVID-19 należy niezwłocznie poinformować służbę zdrowia oraz stacje sanitarno- epidemiologiczną i postępować zgodnie z przekazanymi przez nich instrukcjam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wątpliwości należy zwrócić się do właściwej powiatowej stacji sanitarno-epidemiologicznej w celu konsultacji lub uzyskania pora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SADY PROWADZENIA KONSULTACJI INDYWIDULANYCH I GRUPOWYCH Z UCZNIAMI NA TERENIE Poradni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Konsultacje indywidualne i grupowe dla uczniów odbywają się tylko w wyznaczonych salach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Liczebność grupy określa każdorazowo nauczyciel prowadzący zajęcia uwzględniając zasady określone w  niniejszej procedurze oraz dostosowując liczebność uczniów do powierzchni danej Sali, gabinetu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 niniejszej procedury dołączone są następujące załączniki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1 - Oświadczenie rodziców/ prawnych opiekunów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2 -  Instrukcja „Jak skutecznie myć ręce”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3 - Instrukcja „Jak skutecznie dezynfekować ręce”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4 - Instrukcja „Jak bezpiecznie założyć i zdjąć maseczkę”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5 - Instrukcja „Jak bezpiecznie założyć i zdjąć rękawiczki”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6 – monitoring czynności związanych z dezynfekow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D2129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 w:val="false"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iCs w:val="false"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>Załączniki nr 2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1D2129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i/>
        </w:rPr>
        <w:t>Procedury bezpieczeństwa</w:t>
      </w: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 xml:space="preserve"> obowiązującej na terenie </w:t>
      </w:r>
    </w:p>
    <w:p>
      <w:pPr>
        <w:pStyle w:val="Normal"/>
        <w:spacing w:lineRule="auto" w:line="276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207645</wp:posOffset>
            </wp:positionV>
            <wp:extent cx="6017895" cy="8418195"/>
            <wp:effectExtent l="0" t="0" r="0" b="0"/>
            <wp:wrapTight wrapText="bothSides">
              <wp:wrapPolygon edited="0">
                <wp:start x="-37" y="0"/>
                <wp:lineTo x="-37" y="21568"/>
                <wp:lineTo x="21591" y="21568"/>
                <wp:lineTo x="21591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oradni Psychologiczno – Pedagogicznej w Sierpcu w okresie epidemii COVID-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-510540</wp:posOffset>
            </wp:positionV>
            <wp:extent cx="6055995" cy="856107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94" w:footer="709" w:bottom="79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Załączniki nr 4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D2129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i/>
        </w:rPr>
        <w:t>Procedury bezpieczeństwa</w:t>
      </w: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 xml:space="preserve"> obowiązującej na terenie 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shd w:fill="auto" w:val="clear"/>
          <w:lang w:eastAsia="pl-PL"/>
        </w:rPr>
        <w:t>Poradni Psychologiczno – Pedagogicznej w Sierpcu w okresie epidemii COVID-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drawing>
          <wp:inline distT="0" distB="0" distL="0" distR="0">
            <wp:extent cx="5731510" cy="573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Załączniki nr 5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D2129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i/>
        </w:rPr>
        <w:t>Procedury bezpieczeństwa</w:t>
      </w: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 xml:space="preserve"> obowiązującej na terenie 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  <w:t>Poradni Psychologiczno – Pedagogicznej w Sierpcu w okresie epidemii COVID-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drawing>
          <wp:inline distT="0" distB="0" distL="0" distR="0">
            <wp:extent cx="5753735" cy="798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1D2129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Załącznik nr 6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1D2129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i/>
        </w:rPr>
        <w:t>Procedury bezpieczeństwa</w:t>
      </w:r>
      <w:r>
        <w:rPr>
          <w:rFonts w:cs="Times New Roman" w:ascii="Times New Roman" w:hAnsi="Times New Roman"/>
          <w:b/>
          <w:bCs/>
          <w:i/>
          <w:color w:val="1D212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 xml:space="preserve"> obowiązującej na terenie </w:t>
      </w:r>
    </w:p>
    <w:p>
      <w:pPr>
        <w:pStyle w:val="Normal"/>
        <w:spacing w:lineRule="auto" w:line="276" w:before="0" w:after="0"/>
        <w:jc w:val="right"/>
        <w:rPr>
          <w:rFonts w:ascii="Arial" w:hAnsi="Arial" w:eastAsia="SimSun;宋体" w:cs="Arial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</w:rPr>
        <w:t>Poradni Psychologiczno-Pedagogicznej w Sierpcu  w okresie epidemii COVID-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shd w:fill="FFFFFF" w:val="clear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pl-PL" w:bidi="hi-IN"/>
        </w:rPr>
        <w:t>MONITOROWANIE CZYNNOŚCI ZWIĄZANYCH Z DEZYNFEKOWANIEM POWIERZCHNI MEBLI, WYPOSAŻENIA ORAZ SPRZĘTÓW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 w:bidi="hi-IN"/>
        </w:rPr>
        <w:t>POMIESZCZENIE/POMIESZCZENIA: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 w:bidi="hi-IN"/>
        </w:rPr>
        <w:t xml:space="preserve">Imię i nazwisko pracownika: 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pl-PL" w:bidi="hi-IN"/>
        </w:rPr>
        <w:t>Instrukcja dezynfekcji sprzętów i powierzchn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pl-PL" w:bidi="hi-IN"/>
        </w:rPr>
        <w:t>1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 w:bidi="hi-IN"/>
        </w:rPr>
        <w:t xml:space="preserve"> Dezynfekcji podlegają wszystkie meble, sprzęty, narzędzia, przedmioty, które były używane przez pracowników oraz uczniów  w trakcie pobytu w poradni. Prace dezynfekcyjne wykonywane są w gabinetach (m.in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pl-PL" w:bidi="hi-IN"/>
        </w:rPr>
        <w:t>przedmioty, których użyją dzieci, stoły, krzesła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 w:bidi="hi-IN"/>
        </w:rPr>
        <w:t>, pomieszczeniach sanitarno – higienicznych (deski sedesowe oraz baterie umywalkowe)                      i ciągach komunikacyjnych oraz powierzchniach dotykowych – poręcze klamki, przyciski                        i powierzchnie płask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pl-PL" w:bidi="hi-IN"/>
        </w:rPr>
        <w:t>2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 w:bidi="hi-IN"/>
        </w:rPr>
        <w:t xml:space="preserve"> Pracownik przystępuje do dezynfekcji w rękawiczkach ochron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pl-PL" w:bidi="hi-IN"/>
        </w:rPr>
        <w:t>3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 w:bidi="hi-IN"/>
        </w:rPr>
        <w:t xml:space="preserve"> Dezynfekcja odbywa się poprzez dokładne spryskanie płynem do dezynfekcji o min. zawartości 60% alkoholu oraz wytarcie ręcznikiem jednorazow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pl-PL" w:bidi="hi-IN"/>
        </w:rPr>
        <w:t>4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 w:bidi="hi-IN"/>
        </w:rPr>
        <w:t xml:space="preserve"> Po zdezynfekowaniu sprzęty, przedmioty, narzędzia muszą zostać odłożone na swoje miejsce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pl-PL" w:bidi="hi-IN"/>
        </w:rPr>
        <w:t xml:space="preserve"> </w:t>
      </w:r>
    </w:p>
    <w:tbl>
      <w:tblPr>
        <w:tblW w:w="10779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"/>
        <w:gridCol w:w="3923"/>
        <w:gridCol w:w="2672"/>
        <w:gridCol w:w="2557"/>
      </w:tblGrid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pl-PL" w:bidi="hi-IN"/>
              </w:rPr>
              <w:t>DATA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pl-PL" w:bidi="hi-IN"/>
              </w:rPr>
              <w:t>SAL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pl-PL" w:bidi="hi-IN"/>
              </w:rPr>
              <w:t>GODZINA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pl-PL" w:bidi="hi-IN"/>
              </w:rPr>
              <w:t>PODPIS PRACOWNIKA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shd w:fill="FFFFFF" w:val="clear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16"/>
          <w:szCs w:val="16"/>
          <w:shd w:fill="FFFFFF" w:val="clear"/>
          <w:lang w:eastAsia="pl-PL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16"/>
          <w:szCs w:val="16"/>
          <w:shd w:fill="FFFFFF" w:val="clear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</w:p>
    <w:sectPr>
      <w:footerReference w:type="default" r:id="rId7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roxima Nova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24"/>
        <w:b w:val="false"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4"/>
        <w:b w:val="false"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433"/>
        </w:tabs>
        <w:ind w:left="24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sz w:val="24"/>
        <w:b w:val="false"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513"/>
        </w:tabs>
        <w:ind w:left="35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24"/>
        <w:szCs w:val="24"/>
        <w:color w:val="1D2129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4"/>
        <w:szCs w:val="24"/>
        <w:color w:val="1D2129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433"/>
        </w:tabs>
        <w:ind w:left="24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sz w:val="24"/>
        <w:szCs w:val="24"/>
        <w:color w:val="1D2129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513"/>
        </w:tabs>
        <w:ind w:left="35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b w:val="false"/>
      <w:bCs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1D2129"/>
      <w:sz w:val="24"/>
      <w:szCs w:val="24"/>
      <w:lang w:eastAsia="pl-P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/>
      <w:color w:val="000000"/>
      <w:sz w:val="24"/>
      <w:szCs w:val="24"/>
      <w:shd w:fill="FFFFFF" w:val="clear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ktyZnak">
    <w:name w:val="punkty Znak"/>
    <w:qFormat/>
    <w:rPr>
      <w:rFonts w:ascii="Proxima Nova;Times New Roman" w:hAnsi="Proxima Nova;Times New Roman" w:eastAsia="Times New Roman" w:cs="Proxima Nova;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Punkty">
    <w:name w:val="punkty"/>
    <w:basedOn w:val="Normal"/>
    <w:qFormat/>
    <w:pPr>
      <w:numPr>
        <w:ilvl w:val="0"/>
        <w:numId w:val="5"/>
      </w:numPr>
      <w:spacing w:lineRule="auto" w:line="240" w:before="120" w:after="0"/>
    </w:pPr>
    <w:rPr>
      <w:rFonts w:ascii="Proxima Nova;Times New Roman" w:hAnsi="Proxima Nova;Times New Roman" w:eastAsia="Times New Roman" w:cs="Proxima Nova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6:00Z</dcterms:created>
  <dc:creator>Oficyna LEX_Redakcja</dc:creator>
  <dc:description/>
  <dc:language>en-US</dc:language>
  <cp:lastModifiedBy>oem</cp:lastModifiedBy>
  <cp:lastPrinted>2020-09-08T12:34:00Z</cp:lastPrinted>
  <dcterms:modified xsi:type="dcterms:W3CDTF">2020-08-31T05:46:00Z</dcterms:modified>
  <cp:revision>2</cp:revision>
  <dc:subject/>
  <dc:title/>
</cp:coreProperties>
</file>